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k pokynu č. GFŘ-D-6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hled finančních úřadů a jejich územních pracovišť, zavedení zkratek, umístění spisů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3402"/>
      </w:tblGrid>
      <w:tr>
        <w:trPr>
          <w:tblHeader w:val="true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finančního úřadu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ho pracov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rat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ístění spisů – obvod působnosti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ční úřad pro hlavní město Prah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obvod městské části Praha 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obvod městské části Praha 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obvod městské části Praha 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obvod městské části Praha 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obvod městské části Praha 5, Praha 13, Praha 16, Praha – Lipence, Praha – Lochkov, Praha – Řeporyje, Praha – Slivenec, Praha – Velká Chuchle, Praha – Zbraslav a Praha – Zličí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zemní obvod městské části Praha 6, Praha 17, Praha – Lysolaje, Praha – Nebušice, Praha – Přední Kopanina a Praha – Suchdol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zemní obvod městských částí Praha 7 a Praha – Troja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zemní obvod městských částí Praha 8, Praha – Březiněves, Praha – Dolní Chabry a Praha – Ďáblice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zemní obvod městských částí Praha 9, Praha 14, Praha 18, Praha 19, Praha 20, Praha 21, Praha – Běchovice, Praha – Čakovice, Praha – Dolní Počernice, Praha – Klánovice, Praha – Koloděje, Praha – Satalice a Praha – Vinoř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obvod městských částí Praha 10, Praha 15, Praha 22, Praha – Benice, Praha – Dolní Měcholupy, Praha – Dubeč, Praha – Kolovraty, Praha – Královice, Praha – Křeslice, Praha – Nedvězí, Praha – Petrovice a Praha – Štěrboholy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hlavní město Prah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kračování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– Jižní Měst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–Jižní Měst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zemní obvod městské části Praha 11, Praha – Kunratice, Praha – Šeberov a Praha – Újezd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Praze – Modřan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v Praze –Modřan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zemní obvod městské části Praha 12 a Praha – Libuš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Středočeský kraj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aha – výcho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Praha-východ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pověřeným obecním úřadem Čelákovice, Odolena Voda a Úval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aha – zá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Praha-zá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Černoš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Benešov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Benešov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Benešov a Vot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Berou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Berou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Berou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Brandýse nad Labem – Staré Bolesl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č.kraj,ÚzP v Brandýse n/L–St.Bo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pověřeným obecním úřadem Brandýs nad Labem – Stará Bolesla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Čásl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Čásla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Čásla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 Hořovic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Hořovicí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Hoř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lad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Klad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Kladn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olí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Kolí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 rozšířenou působností Český Brod a Kolí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ralupech nad Vlt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Kralupech n/V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Kralupy nad Vltav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utné Hoř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Kutné Ho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Kutná Hor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Mělní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Mělní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 rozšířenou působností Mělník a Nerat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Mladé Boleslav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Mladé Bolesla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 rozšířenou působností Mladá Boleslav a Mnichovo Hradišt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Nymbur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Nymbur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Lysá nad Labem a Nymbur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Poděbrad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Poděbrad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Poděbrady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 Středočeský kr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kračování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Příbram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Příbram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Příbram, Dobříš a Sedlčan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Rakovní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Rakovní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Rakovní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Říčan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Říčan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Říčan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Slané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e Slané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e rozšířenou působností Slan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Vlaši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e Vlašim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Vlašim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ihočes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Českých Budějovicíc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český kraj, ÚzP v Čes.Budějovicíc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České Budějovice, Trhové Sviny a Týn nad Vltav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Českém Krumlov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Jihočeský kraj, ÚzP v Českém Krumlov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Český Krumlov a Kapl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Jindřichově Hrad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Jihočeský kraj,ÚzP v Jindřichově Hrad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Dačice, Jindřichův Hradec a Třebo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Pí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Jihočeský kraj, ÚzP v Pí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 rozšířenou působností Milevsko a Píse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Prachatic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Jihočeský kraj, ÚzP v Prachaticí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 rozšířenou působností Prachatice a Vimper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 Strakon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český kraj, ÚzP ve Strakon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Strakonice, Blatná a Vodňan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Táboř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Jihočeský kraj, ÚzP v Táboř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 rozšířenou působností Soběslav a Tábor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Plzeňský kraj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Plzn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lzeňský kraj, ÚzP v Plzn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Plze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Plzeň – ji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lzeňský kraj, ÚzP Plzeň-ji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 rozšířenou působností Blovice, Nepomuk, Přeštice a Stod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lzeň – sev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lzeňský kraj, ÚzP Plzeň-sev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Kralovice a Nýřany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Domažl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lzeňský kraj, ÚzP v Domažl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Domažlice a Horšovský Týn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latov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lzeňský kraj, ÚzP v Klatov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Horažďovice, Klatovy a Sušice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Rokycan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lzeňský kraj, ÚzP v Rokycan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Rokycany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Plzeňský kr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kračování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Tachově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Plzeňský kraj, ÚzP v Tachov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Stříbro a Tachov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Karlovarský kraj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arlových Varec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Karlovarský kraj,ÚzP v Karlových Varec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Karlovy Vary a Ostr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Cheb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Karlovarský kraj, ÚzP v Cheb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Aš, Cheb a Mariánské Lázn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Sokol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Karlovarský kraj, ÚzP v Sokol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Kraslice a Sokolov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stecký kraj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Ústí nad Labem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Ústí nad Labem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Ústí nad Labem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Děčín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Děčín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Děčí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Chomut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Chomut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Chomut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ad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Kada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Kada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Litoměř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Litoměř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Litoměř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Loun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Loun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Loun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Most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Most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 rozšířenou působností Litvínov a Most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Roudnici nad Lab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Roudnici nad Lab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Lovosice a Roudnice nad Labem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Rumbur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Rumbur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Rumburk a Varnsdorf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Tepl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Tepl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Teplice a Bílin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Žat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Žat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Žatec a Podbořany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Liberec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Liberc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Liberecký kraj, ÚzP v Liberc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Frýdlant a Liberec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České Líp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Liberecký kraj, ÚzP v České Líp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Česká Lípa a Nový Bor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Jablonci nad Niso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Liberecký kraj, ÚzP v Jablonci n/Niso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Jablonec nad Nisou, Tanvald a Železný Brod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Liberec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kračování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Semilec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Liberecký kraj, ÚzP v Semilec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 rozšířenou působností Jilemnice a Semil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Turn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Liberecký kraj, ÚzP v Turn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Turnov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Královéhradec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 Hradci Králov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Ú pro Královéhr. kraj, ÚzP v Hradci Králové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Hradec Králové a Nový Bydž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Jičí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Královéhradecký kraj, ÚzP v Jičí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Hořice, Jičín a Nová Paka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Náchod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Královéhradecký kraj, ÚzP v Náchod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Broumov, Jaroměř, Náchod a Nové Město nad Metují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Rychnově nad Kněžno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Ú pro Královéhradecký kraj,ÚzP v Rychnově n/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Dobruška, Kostelec nad Orlicí a Rychnov nad Kněžnou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Trutn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Královéhradecký kraj, ÚzP v Trutn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Dvůr Králové nad Labem, Trutnov a Vrchlabí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Pardubický kraj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Pardubicíc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ardubický kraj, ÚzP v Pardubicíc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Holice, Pardubice a Přelouč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Chrudi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ardubický kraj, ÚzP v Chrudim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Hlinsko a Chrudim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Svitavá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ardubický kraj, ÚzP ve Svitavá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Litomyšl, Moravská Třebová, Polička a Svitav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Ústí nad Orlic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Pardubický kraj, ÚzP v Ústí n/Orlic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Česká Třebová, Lanškroun a Ústí nad Orlic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Vysokém Mýt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Pardubický kraj, ÚzP ve Vysokém Mýt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Vysoké Mýt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Žamber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ardubický kraj, ÚzP v Žamber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Králíky a Žamberk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Kraj Vysočin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 Jihlavě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Kraj Vysočina, ÚzP v Jihlav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Jihlava a Tel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Havlíčkově Brod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Kraj Vysočina, ÚzP v Havlíčkově Brod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Havlíčkův Brod, Chotěboř a Světlá nad Sázav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 Pelhřim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Kraj Vysočina, ÚzP v Pelhřim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Humpolec, Pelhřimov a Pacov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Kraj Vysoč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kračování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Třebíč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Kraj Vysočina, ÚzP v Třebíč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Moravské Budějovice, Náměšť nad Oslavou a Třebí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Velkém Meziříč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Kraj Vysočina, ÚzP ve Velkém Meziříč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Velké Meziříč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e Žďáru nad Sázavo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Kraj Vysočina, ÚzP ve Žďáru n/Sázavo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Bystřice nad Pernštejnem, Nové Město na Moravě a Žďár nad Sázavou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 Jihomoravský kraj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Brno 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Brno 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 území město Brno, Pisárky, Staré Brno, Stránice, Štýřice, Trnitá, Veveří, Zábrd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Brno 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Brno 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 Brněnské Ivanovice, Černovice, Dolní Heršpice, Dvorska, Holásky, Horní Heršpice, Chrlice, Komárov, Líšeň, Přízřenice, Slatina, Tuřany, Židen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Brno 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Brno 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 území Černá Pole, Husovice, Ivanovice, Jehnice, Královo Pole, Lesná, Maloměřice, Medlánky, Mokrá Hora, Obřany, Ořešín, Ponava, Řečkovice, Sadová, Soběšice, Útěchov u Brn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Brno 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Brno I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 Bohunice, Bosonohy, Bystrc, Jundrov, Kníničky, Kohoutovice, Komín, Nový Lískovec, Starý Lískovec, Žabovřesky, Žebětín; správní obvod obce s rozšířenou působností Tišn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Brno – venko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Brno-venk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Ivančice, Kuřim, Pohořelice, Rosice, Šlapanice a Židloch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Blans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v Blans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Blansk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 Boskov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v Boskov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Bosk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Břeclav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v Břecla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Břeclav a Mikul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Hodonín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v Hodonín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Hodoní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 Jihomoravský kr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kračování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Hustopečíc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v Hustopečíc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Hustopeč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yj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v Kyj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Kyj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Veselí nad Moravo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ve Veselí n/Mo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Veselí nad Morav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e Vyšk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ve Vyšk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Bučovice, Slavkov u Brna a Vyšk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Znojm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ve Znojm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Moravský Krumlov a Znojmo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pro Olomoucký kraj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zemní pracoviště v Olomouci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Olomoucký kraj, ÚzP v Olomouc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Olomouc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Hran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Olomoucký kraj, ÚzP v Hran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Hranice a Lipník nad Bečv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Jesení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Olomoucký kraj, ÚzP v Jesení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Jesení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Prostěj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Olomoucký kraj, ÚzP v Prostěj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Prostějov a Kon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Přer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Olomoucký kraj, ÚzP v Přer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Přer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e Šternber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Olomoucký kraj, ÚzP ve Šternber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Litovel, Šternberk a Unič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Šumper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Olomoucký kraj, ÚzP v Šumper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Šumper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Zábřeh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Olomoucký kraj, ÚzP v Zábřeh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Mohelnice a Zábřeh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Moravskoslezský kraj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Ostrava 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Ostrava 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é obvody Hošťálkovice, Lhotka, Michálkovice, Moravská Ostrava a Přívoz, Petřkovice, Radvanice a Bartovice, Slezská Ostrava a obce Šenov, Václavovice, Vratimov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Ostrava 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Ostrava 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é obvody Hrabová, Nová Bělá, Ostrava – jih, Proskovice, Stará Bělá, Vítkovice a obec Stará Ves nad Ondřejnicí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3402"/>
      </w:tblGrid>
      <w:tr>
        <w:trPr>
          <w:tblHeader w:val="true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finančního úřadu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ho pracoviště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rat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ístění spisů – obvod působnosti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Moravskoslezský kraj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kračován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Ostrava 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Ostrava 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městské obvody Krásné Pole, Mariánské Hory a Hulváky, Martinov, Nová Ves, Plesná, Polanka nad Odrou, Poruba, Pustkovec, Svinov, Třebovice a obce Čavisov, Dolní Lhota, Horní Lhota, Klimkovice, Olbramice, Velká Polom, Vřesina, Zbysla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Bruntá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v Bruntá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Bruntál a Rýmař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Frýdku-Míst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.kraj, ÚzP ve Frýdku-Mís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Frýdek-Místek a Frýdlant nad Ostravic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Havíř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v Havíř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e s rozšířenou působností Havíř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arvin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v Karvin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Karviná, Bohumín, Český Těšín a Orl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opřivni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v Kopřivni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Frenštát pod Radhoštěm a Kopřivn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rn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v Krn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 rozšířenou působností Krn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Novém Jičín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ÚzP v Novém Jičín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Bílovec, Nový Jičín a Odr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Opa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v Opa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Hlučín, Kravaře, Opava a Vítk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Třin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v Třin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Jablunkov a Třinec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ční úřad pro Zlíns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Zlíně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Zlínský kraj, ÚzP ve Zlín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Luhačovice, Vizovice a Zlí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roměříž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Zlínský kraj, ÚzP v Kroměříž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 rozšířenou působností Bystřice pod Hostýnem, Holešov a Kroměří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Otrokov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Zlínský kraj, ÚzP v Otrokov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Otrokovic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úřad pro Zlíns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kračování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Rožnově pod Radhoštěm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Zlínský kraj, ÚzP v Rožnově p/Radhoštěm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Rožnov pod Radhoštěm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Uherském Brod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Zlínský kraj, ÚzP v Uherském Brod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Uherský Brod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Uherském Hradiš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Zlínský kraj, ÚzP v Uherském Hradiš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Uherské Hradišt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 Valašském Meziříč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Zlínský kraj, ÚzP ve Valašském Meziříč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Valašské Meziříč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e Vsetín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Zlínský kraj, ÚzP ve Vsetín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Valašské Klobouky a Vsetí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ovaný finanční úř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Brně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ovaný finanční úřad, ÚzP v Brn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Českých Budějov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.finanční úřad, ÚzP v Českých Budějov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Hradci Králov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. finanční úřad, ÚzP v Hradci Král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Ostra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izovaný finanční úřad, ÚzP v Ostra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Plz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ovaný finanční úřad, ÚzP v Plz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Ústí nad Lab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. finanční úřad, ÚzP v Ústí nad Lab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.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obvody městských částí v Praze jsou určeny zákonem č. 131/2000 Sb., o hlavním městě Praze, ve znění pozdějších předpisů, a obecně závaznou vyhláškou hlavního města Prahy č. 55/2000 Sb. HMP, kterou se vydává Statut hlavního města Prahy, ve znění pozdějších předpis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y obcí s rozšířenou působností jsou určeny zákonem č. 51/2020 Sb., o územně správním členění státu a o změně souvisejících zákonů (zákon o územně správním členění státu), a vyhláškou č. 346/2020 Sb., o stanovení správních obvodů obcí s rozšířenou působností, území obvodů hlavního města Prahy a příslušnosti některých obcí do jiného okre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5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7:00Z</dcterms:created>
  <dc:creator>p011654</dc:creator>
  <dc:description/>
  <cp:keywords/>
  <dc:language>en-US</dc:language>
  <cp:lastModifiedBy>Kroupová Helena Ing. (GFŘ)</cp:lastModifiedBy>
  <dcterms:modified xsi:type="dcterms:W3CDTF">2023-06-07T05:47:00Z</dcterms:modified>
  <cp:revision>25</cp:revision>
  <dc:subject/>
  <dc:title>Příloha k pokynu č</dc:title>
</cp:coreProperties>
</file>